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Председатель ТСЖ «Комета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О.И.Прилипко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88/1 на 2016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 стояков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, 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4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0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визия системы рециркуляции горячей воды в подвале здания и на 10 этаж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замену во 2-м подъезде отопительных агрега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сти ремонт отмостки по периметру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и отремонтировать плитку на полу 1,2,3,4,подъездов на 1этаж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ести в порядок входы во 2и в3 подъез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ремонтировать ограждение детск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п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дорожного покрытия во дворе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 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ыкашивание </w:t>
            </w:r>
            <w:r>
              <w:rPr>
                <w:lang w:val="ru-RU"/>
              </w:rPr>
              <w:t xml:space="preserve"> </w:t>
            </w:r>
            <w:r>
              <w:rPr/>
              <w:t>газон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хническое освидетельство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контейн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сут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br/>
        <w:t>Председатель ТСЖ «Комета»                                                      О.И.Прилип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Пользователь</dc:creator>
  <dc:description/>
  <cp:keywords/>
  <dc:language>en-US</dc:language>
  <cp:lastModifiedBy>Я</cp:lastModifiedBy>
  <cp:lastPrinted>2016-03-29T11:28:00Z</cp:lastPrinted>
  <dcterms:modified xsi:type="dcterms:W3CDTF">2016-03-29T07:30:00Z</dcterms:modified>
  <cp:revision>10</cp:revision>
  <dc:subject/>
  <dc:title>                                                                                                УТВЕРЖДАЮ</dc:title>
</cp:coreProperties>
</file>